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79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1565-73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втунова Вадима Евгенье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втунов В.Е. не произвел оплату административного штрафа в размере 5000 рублей по постановлению №5-528-2102/2024 от 02.05.2024 года по делу об административном правонарушении, предусмотренном ч. 2 ст. 12.2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 В.Е. при рассмотрении дела об административном правонарушении пояснил, что с декабря 2024 года трудоустроился, обязуется погасить задолж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я, копию постановления по делу об административном правонарушении, копию объяснения Ковтунова В.Е., копию извещения о вызове на прием к судебному приставу-исполнителю, копию постановления о возбуждения исполнительного производств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а Вадим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 0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4792520121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